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71755</wp:posOffset>
                </wp:positionV>
                <wp:extent cx="3493770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2490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iluminação pública na Rua Olga Leocardio de Souza, desde o número 117 até a linha férrea, localizada no Bairro Tupy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5.1pt;height:98.35pt;mso-wrap-distance-left:9.05pt;mso-wrap-distance-right:9.05pt;mso-wrap-distance-top:0pt;mso-wrap-distance-bottom:0pt;margin-top:5.6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iluminação pública na Rua Olga Leocardio de Souza, desde o número 117 até a linha férrea, localizada no Bairro Tupy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a instalação de iluminação </w:t>
      </w:r>
      <w:r>
        <w:rPr/>
        <w:t>pública na Rua Olga Leocardio de Souza, desde o número 117 até a linha férrea, localizada no Bairro Tupy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Segundo os munícipes, o local citado não possui iluminação pública, colocando em risco a segurança de todos os motoristas e moradores das proximidades. Assim, deve ser adotado um padrão moderno de iluminação para o local, garantindo o bem estar e segurança de todo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Esta sugestão é de vital importância e encontra ressonância no clamor de toda a sociedade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3 de Fevereiro de 2014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/>
        <w:fldChar w:fldCharType="begin"/>
      </w:r>
      <w:r>
        <w:rPr/>
        <w:instrText xml:space="preserve"> MERGEFIELD AUTOR01 </w:instrText>
      </w:r>
      <w:r>
        <w:rPr/>
        <w:fldChar w:fldCharType="separate"/>
      </w:r>
      <w:r>
        <w:rPr/>
        <w:t>Rodrigo Dias de Oliveira</w:t>
      </w:r>
      <w:r>
        <w:rPr/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t xml:space="preserve">                           </w:t>
      </w: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9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4-02-03T15:49:00Z</dcterms:modified>
  <cp:revision>3</cp:revision>
  <dc:subject/>
  <dc:title>PREFEITURA MUNICIPAL DE ITANHAÉM</dc:title>
</cp:coreProperties>
</file>